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FOLHETO INFORMATIVO: INFORMAÇÃO PARA O UTILIZADOR</w:t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spacing w:val="-3"/>
          <w:sz w:val="24"/>
          <w:lang w:val="pt-PT"/>
        </w:rPr>
        <w:t>1 mg/ml, solução ora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Dicloridrato de cetirizina</w:t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Leia atentamente este folheto antes de tomar este medicamento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Conserve este folheto. Pode ter necessidade de o reler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Caso ainda tenha dúvidas, fale com o seu médico ou farmacêutico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Este medicamento foi receitado para si. Não deve dá-lo a outros; o medicamento pode ser-lhes prejudicial mesmo que apresentem os mesmos sintomas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Se algum dos efeitos secundários se agravar ou se detectar quaisquer efeitos secundários não mencionados neste folheto, informe o seu médico ou farmacêutico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Neste folheto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1.</w:t>
        <w:tab/>
        <w:t xml:space="preserve">O que é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2.</w:t>
        <w:tab/>
        <w:t xml:space="preserve">Antes de tomar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3.</w:t>
        <w:tab/>
        <w:t xml:space="preserve">Como tomar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5.</w:t>
        <w:tab/>
        <w:t xml:space="preserve">Como conservar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6.</w:t>
        <w:tab/>
        <w:t>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1.</w:t>
        <w:tab/>
        <w:t xml:space="preserve">O QUE </w:t>
      </w:r>
      <w:r>
        <w:rPr>
          <w:rFonts w:cs="Times New Roman" w:ascii="Times New Roman" w:hAnsi="Times New Roman"/>
          <w:b/>
          <w:caps/>
          <w:sz w:val="24"/>
          <w:lang w:val="pt-PT" w:eastAsia="en-US"/>
        </w:rPr>
        <w:t xml:space="preserve">É </w:t>
      </w:r>
      <w:r>
        <w:rPr>
          <w:rFonts w:cs="Times New Roman" w:ascii="Times New Roman" w:hAnsi="Times New Roman"/>
          <w:b/>
          <w:bCs/>
          <w:cap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caps/>
          <w:sz w:val="24"/>
          <w:lang w:val="pt-PT" w:eastAsia="en-US"/>
        </w:rPr>
        <w:t>E</w:t>
      </w:r>
      <w:r>
        <w:rPr>
          <w:rFonts w:cs="Times New Roman" w:ascii="Times New Roman" w:hAnsi="Times New Roman"/>
          <w:b/>
          <w:sz w:val="24"/>
          <w:lang w:val="pt-PT" w:eastAsia="en-US"/>
        </w:rPr>
        <w:t xml:space="preserve"> PARA QUE É UTILIZADO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lang w:val="pt-PT" w:eastAsia="en-US"/>
        </w:rPr>
        <w:t>A substância activa de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 w:eastAsia="en-US"/>
        </w:rPr>
        <w:t>é o dicloridrato de cetirizina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 w:eastAsia="en-US"/>
        </w:rPr>
        <w:t>é um medicamento anti-alérgico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Em adultos e crianças com idade superior a 2 anos,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Cs/>
          <w:sz w:val="24"/>
          <w:lang w:val="pt-PT" w:eastAsia="pt-PT"/>
        </w:rPr>
        <w:t>está indicado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Cs/>
          <w:sz w:val="24"/>
          <w:lang w:val="pt-PT" w:eastAsia="pt-PT"/>
        </w:rPr>
      </w:pPr>
      <w:r>
        <w:rPr>
          <w:rFonts w:cs="Times New Roman" w:ascii="Times New Roman" w:hAnsi="Times New Roman"/>
          <w:bCs/>
          <w:sz w:val="24"/>
          <w:lang w:val="pt-PT" w:eastAsia="pt-PT"/>
        </w:rPr>
        <w:t>- no alívio dos sintomas nasais e oculares da rinite alérgica sazonal e perene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Cs/>
          <w:sz w:val="24"/>
          <w:lang w:val="pt-PT" w:eastAsia="pt-PT"/>
        </w:rPr>
        <w:t>- no alívio da urticária crónica idiopátic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b/>
          <w:b/>
          <w:caps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2.</w:t>
        <w:tab/>
        <w:t xml:space="preserve">ANTES DE </w:t>
      </w:r>
      <w:r>
        <w:rPr>
          <w:rFonts w:cs="Times New Roman" w:ascii="Times New Roman" w:hAnsi="Times New Roman"/>
          <w:b/>
          <w:caps/>
          <w:sz w:val="24"/>
          <w:lang w:val="pt-PT" w:eastAsia="en-US"/>
        </w:rPr>
        <w:t xml:space="preserve">TOMAR </w:t>
      </w:r>
      <w:r>
        <w:rPr>
          <w:rFonts w:cs="Times New Roman" w:ascii="Times New Roman" w:hAnsi="Times New Roman"/>
          <w:b/>
          <w:bCs/>
          <w:cap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caps/>
          <w:sz w:val="24"/>
          <w:lang w:val="pt-PT" w:eastAsia="pt-PT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b/>
          <w:b/>
          <w:caps/>
          <w:sz w:val="24"/>
          <w:lang w:val="pt-PT" w:eastAsia="en-US"/>
        </w:rPr>
      </w:pPr>
      <w:r>
        <w:rPr>
          <w:rFonts w:cs="Times New Roman" w:ascii="Times New Roman" w:hAnsi="Times New Roman"/>
          <w:b/>
          <w:caps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Não tom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>se tem uma doença renal grave (insuficiência renal grave com depuração da creatinina abaixo dos 10 ml/min);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 xml:space="preserve">se tem alergia (hipersensibilidade) à  substância activa  ou a qualquer outro componente de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>, à hidroxizina ou a derivados da piperazina (substânciasactivas muito relacionadas com outros medicamentos)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deve tomar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 w:eastAsia="en-US"/>
        </w:rPr>
        <w:t xml:space="preserve"> a 1 mg/ml :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>se tem problemas hereditários raros de intolerância à frutose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Tome especial cuidado com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Se é um doente com insuficiência renal, por favor consulte o seu médico; se necessário tomará uma dose mais baixa. A nova dose será determinada pelo seu méd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Se é epiléptico ou um doente com risco acrescido de convulsões, consulte o seu méd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ão foram observadas interacções susceptíveis de ter impacto entre álcool (</w:t>
      </w:r>
      <w:r>
        <w:rPr>
          <w:rFonts w:cs="Times New Roman" w:ascii="Times New Roman" w:hAnsi="Times New Roman"/>
          <w:spacing w:val="-3"/>
          <w:sz w:val="24"/>
          <w:lang w:val="pt-PT"/>
        </w:rPr>
        <w:t>para uma taxa de alcoolémia de 0,5 g/L, correspondente a 1 copo de vinho) e a cetirizina utilizada nas doses normais. No entanto, à semelhança dos restantes anti-histamínicos, deve evitar-se o consumo simultâneo com álcoo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 w:eastAsia="en-US"/>
        </w:rPr>
        <w:t>com outros medicamentos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Informe o seu médico ou farmacêutico se estiver a tomar ou tiver tomado recentemente outros medicamentos, incluindo medicamentos obtidos sem receita médica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Dado o perfil da cetirizina, não são esperadas interacções com outros medicamento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 w:eastAsia="en-US"/>
        </w:rPr>
        <w:t>com alimentos e bebid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comida não afecta significativamente a absorção da cetirizin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Gravidez e aleitamen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Consulte o seu médico antes de tomar qualquer medicamen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Á semelhança de outros medicamentos,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 w:eastAsia="en-US"/>
        </w:rPr>
        <w:t>deve ser evitado em mulheres grávidas.A toma acidental por uma mulher grávida não deve produzir efeitos adversos no feto. No entanto, a administração deste medicamento deve ser descontinuad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deve tomar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 w:eastAsia="en-US"/>
        </w:rPr>
        <w:t>durante o aleitamento uma vez que a cetirizina passa para o leite matern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Condução de veículos e utilização de máqu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Estudos clínicos não demonstraram evidência de redução da atenção, estado de alerta ou capacidade de condução, após a toma de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, nas doses recomendad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so pretenda conduzir, desenvolver actividades potencialmente perigosas ou conduzir máquinas, não exceda a dose recomendada. Deve monitorizar cuidadosamente a sua resposta ao medicamen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>Caso seja um doente mais sensível, poderá sentir que a toma concomitante de álcool ou de outro depressor do sistema nervoso pode adicionalmente afectar a sua atenção e capacidade de reacçã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Informações importantes sobre alguns componentes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, </w:t>
      </w:r>
      <w:r>
        <w:rPr>
          <w:rFonts w:cs="Times New Roman" w:ascii="Times New Roman" w:hAnsi="Times New Roman"/>
          <w:spacing w:val="-3"/>
          <w:sz w:val="24"/>
          <w:highlight w:val="lightGray"/>
          <w:lang w:val="pt-PT"/>
        </w:rPr>
        <w:t>1 mg/ml, solução oral contém sorbitol; se foi informado que tem uma intolerância a alguns açúcares pelo seu médico, contacte-o antes de iniciar o tratamento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lang w:val="pt-PT" w:eastAsia="en-US"/>
        </w:rPr>
      </w:pPr>
      <w:r>
        <w:rPr>
          <w:rFonts w:cs="Times New Roman" w:ascii="Times New Roman" w:hAnsi="Times New Roman"/>
          <w:i/>
          <w:iCs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, </w:t>
      </w:r>
      <w:r>
        <w:rPr>
          <w:rFonts w:cs="Times New Roman" w:ascii="Times New Roman" w:hAnsi="Times New Roman"/>
          <w:spacing w:val="-3"/>
          <w:sz w:val="24"/>
          <w:highlight w:val="lightGray"/>
          <w:lang w:val="pt-PT"/>
        </w:rPr>
        <w:t xml:space="preserve">1 mg/ml, solução oral conté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metil (4-hidroxibenzoato) E 218 e propil (4-hidroxibenzoato) E 216 que podem causar reacções alérgicas (possivelmente retardadas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caps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3.</w:t>
        <w:tab/>
        <w:t xml:space="preserve">COMO </w:t>
      </w:r>
      <w:r>
        <w:rPr>
          <w:rFonts w:cs="Times New Roman" w:ascii="Times New Roman" w:hAnsi="Times New Roman"/>
          <w:b/>
          <w:caps/>
          <w:sz w:val="24"/>
          <w:lang w:val="pt-PT" w:eastAsia="en-US"/>
        </w:rPr>
        <w:t xml:space="preserve">TOMAR </w:t>
      </w:r>
      <w:r>
        <w:rPr>
          <w:rFonts w:cs="Times New Roman" w:ascii="Times New Roman" w:hAnsi="Times New Roman"/>
          <w:b/>
          <w:bCs/>
          <w:cap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cap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ind w:hanging="567"/>
        <w:rPr>
          <w:rFonts w:ascii="Times New Roman" w:hAnsi="Times New Roman" w:cs="Times New Roman"/>
          <w:b/>
          <w:b/>
          <w:caps/>
          <w:sz w:val="24"/>
          <w:lang w:val="pt-PT" w:eastAsia="en-US"/>
        </w:rPr>
      </w:pPr>
      <w:r>
        <w:rPr>
          <w:rFonts w:cs="Times New Roman" w:ascii="Times New Roman" w:hAnsi="Times New Roman"/>
          <w:b/>
          <w:caps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Como e quando dev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 w:eastAsia="en-US"/>
        </w:rPr>
        <w:t>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Deve tomar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 w:eastAsia="pt-PT"/>
        </w:rPr>
        <w:t>da seguinte forma, salvo se o seu médico recomendar outra posologia diári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Siga estas recomendações, caso contrário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 w:eastAsia="pt-PT"/>
        </w:rPr>
        <w:t>pode não ser completamente efectiv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solução pode ser engolida como se apresent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  <w:t>Adultos e adolescentes com mais de 12 anos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10 mg (10 ml), uma vez por dia (2 colheres doseadoras cheias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  <w:t>Crianças com idades compreendidas entre os 6 e os 12 anos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5 mg (5 ml), duas vezes por dia (1 colher doseadora cheia), duas vezes por di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  <w:t>Crianças com idades compreendidas entre os 2 e os 6 anos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2,5 mg (2,5 ml), duas vezes por dia (meia colher doseadora), duas vezes por di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  <w:t>Doentes com insuficiência renal moderada a grav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dose recomendada para doentes com insuficiência renal moderada é de 5 mg uma vez por di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pt-PT"/>
        </w:rPr>
        <w:t xml:space="preserve">Fale com o seu médico se sentir que o efeito de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Cs/>
          <w:sz w:val="24"/>
          <w:lang w:val="pt-PT" w:eastAsia="pt-PT"/>
        </w:rPr>
        <w:t>é muito fraco ou muito fort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  <w:t>Duração do tratament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duração do tratamento depende do tipo, duração e evolução das suas queixas e é determinado pelo seu méd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Se tomar mais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 w:eastAsia="en-US"/>
        </w:rPr>
        <w:t>do que dever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Caso julgue ter tomado uma sobredosagem de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Cs/>
          <w:sz w:val="24"/>
          <w:lang w:val="pt-PT" w:eastAsia="pt-PT"/>
        </w:rPr>
        <w:t>, informe o seu médico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lang w:val="pt-PT" w:eastAsia="pt-PT"/>
        </w:rPr>
      </w:pPr>
      <w:r>
        <w:rPr>
          <w:rFonts w:cs="Times New Roman" w:ascii="Times New Roman" w:hAnsi="Times New Roman"/>
          <w:bCs/>
          <w:sz w:val="24"/>
          <w:lang w:val="pt-PT" w:eastAsia="pt-PT"/>
        </w:rPr>
        <w:t>O seu médico decidirá sobre as medidas a adoptar, se for caso disso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lang w:val="pt-PT" w:eastAsia="pt-PT"/>
        </w:rPr>
      </w:pPr>
      <w:r>
        <w:rPr>
          <w:rFonts w:cs="Times New Roman" w:ascii="Times New Roman" w:hAnsi="Times New Roman"/>
          <w:bCs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Cs/>
          <w:sz w:val="24"/>
          <w:lang w:val="pt-PT" w:eastAsia="pt-PT"/>
        </w:rPr>
        <w:t>Após uma sobredosagem, poderão ocorrer os seguintes efeitos adversos, com intensidade aumentada: foram notificados confusão, diarreia, tonturas, cansaço, dor de cabeça, indisposição, pupila dilatada, comichão, agitação, sedação, sonolência, torpor, frequência cardíaca aumentada, tremores e retenção urinária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Caso se tenha esquecido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ão tome uma dose a dobrar para compensar uma dose que se esqueceu de tomar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Se parar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Caso ainda tenha dúvidas sobre a utilização deste medicamento, fale com o seu médico ou farmacêutic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</w:t>
        <w:tab/>
        <w:t xml:space="preserve">EFEITOS SECUNDÁRIOS POSSIVEI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Como todos os medicamentos,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 w:eastAsia="en-US"/>
        </w:rPr>
        <w:t>pode causar efeitos secundários, no entanto estes não se manifestam em todas as pesso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Foram notificados osseguintes efeitos secundários durante a experiência pós-comercialização. As frequências estão definidas como: ( frequentes: 1 doente em 100 a 1 em 10, pouco frequentes: 1 em 1000 a 1 em 100, </w:t>
      </w:r>
      <w:r>
        <w:rPr>
          <w:rFonts w:cs="Times New Roman" w:ascii="Times New Roman" w:hAnsi="Times New Roman"/>
          <w:sz w:val="24"/>
          <w:lang w:val="pl-PL" w:eastAsia="en-US"/>
        </w:rPr>
        <w:t xml:space="preserve">raros: </w:t>
      </w:r>
      <w:r>
        <w:rPr>
          <w:rFonts w:cs="Times New Roman" w:ascii="Times New Roman" w:hAnsi="Times New Roman"/>
          <w:sz w:val="24"/>
          <w:lang w:val="pt-PT" w:eastAsia="en-US"/>
        </w:rPr>
        <w:t>1 em 10 000 a 1 em 1000</w:t>
      </w:r>
      <w:r>
        <w:rPr>
          <w:rFonts w:cs="Times New Roman" w:ascii="Times New Roman" w:hAnsi="Times New Roman"/>
          <w:sz w:val="24"/>
          <w:lang w:val="pl-PL" w:eastAsia="en-US"/>
        </w:rPr>
        <w:t xml:space="preserve">, </w:t>
      </w:r>
      <w:r>
        <w:rPr>
          <w:rFonts w:cs="Times New Roman" w:ascii="Times New Roman" w:hAnsi="Times New Roman"/>
          <w:sz w:val="24"/>
          <w:lang w:val="pt-PT" w:eastAsia="en-US"/>
        </w:rPr>
        <w:t>muito raros: menos de 1 em 10 000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Doenças do sangue e sistema linfático: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trombocitopénia (redução do número de plaquetas sanguíneas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>Corpo como um todo: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Frequente: fadig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Endnote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Cardiopatias: </w:t>
      </w:r>
    </w:p>
    <w:p>
      <w:pPr>
        <w:pStyle w:val="Endnote"/>
        <w:tabs>
          <w:tab w:val="clear" w:pos="567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Raros: taquicardia (ritmo cardíaco aumentado)</w:t>
      </w:r>
    </w:p>
    <w:p>
      <w:pPr>
        <w:pStyle w:val="Endnote"/>
        <w:tabs>
          <w:tab w:val="clear" w:pos="567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 xml:space="preserve">Afecções oculares: 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perturbações da acomodação, visão desfocada e oculogíria (movimentos circulares involuntários dos olho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 xml:space="preserve">Doenças gastrointestinais: 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equentes: boca seca, náusea, diarreia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uco frequentes: dor abdominal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 xml:space="preserve">Perturbações gerais e alterações no local de administração: 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Pouco frequentes: astenia (fadiga extrema), mal-estar  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Raros: edema (inchaço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Doenças do sistema imunitário: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ind w:left="567" w:hanging="0"/>
        <w:rPr/>
      </w:pPr>
      <w:r>
        <w:rPr>
          <w:rFonts w:cs="Times New Roman" w:ascii="Times New Roman" w:hAnsi="Times New Roman"/>
          <w:sz w:val="24"/>
          <w:lang w:val="pt-PT"/>
        </w:rPr>
        <w:t>Raros: reacções alérgicas, algumas graves (muito raro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 xml:space="preserve">Afecções hepatobiliares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função hepática alterad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>Exames complementares de diagnóstico:</w:t>
      </w:r>
      <w:r>
        <w:rPr>
          <w:rFonts w:cs="Times New Roman" w:ascii="Times New Roman" w:hAnsi="Times New Roman"/>
          <w:i/>
          <w:sz w:val="24"/>
          <w:lang w:val="pt-PT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Raros: peso aumentado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Doenças do sistema nervoso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equentes: tonturas, dor de cabeç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/>
      </w:pPr>
      <w:r>
        <w:rPr>
          <w:rFonts w:cs="Times New Roman" w:ascii="Times New Roman" w:hAnsi="Times New Roman"/>
          <w:sz w:val="24"/>
          <w:lang w:val="pt-PT"/>
        </w:rPr>
        <w:t>Pouco frequentes: parestesia (sensações anormais na pele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convulsões, distúrbios do movimento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disgeusia (paladar alterado), síncope, tremor, distonia, discinési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 xml:space="preserve">Perturbações do foro psiquiátrico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equentes: sonolênci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uco frequentes: agitação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agressividade, confusão, depressão, alucinação, insóni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tiqu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 xml:space="preserve">Doenças renais e urinárias: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eliminação de urina alterada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Doenças respiratórias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equentes: faringite, rinit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Afecções dos tecidos cutâneos e subcutâneos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Pouco frequentes: prurido, erupção eritematosa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Raros: urticária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edema angioneurótico, erupção medicamentosa fixa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Se desenvolver algum dos efeitos descritos em cima, consulte o seu médico. Aos primeiros sinais de uma reacção de hipersensibilidade, pare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 xml:space="preserve">. O seu médico avaliará a gravidade e possíveis medidas necessárias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caps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</w:t>
        <w:tab/>
      </w:r>
      <w:r>
        <w:rPr>
          <w:rFonts w:cs="Times New Roman" w:ascii="Times New Roman" w:hAnsi="Times New Roman"/>
          <w:b/>
          <w:caps/>
          <w:sz w:val="24"/>
          <w:lang w:val="pt-PT" w:eastAsia="en-US"/>
        </w:rPr>
        <w:t xml:space="preserve">Como cONSERVAr </w:t>
      </w:r>
      <w:r>
        <w:rPr>
          <w:rFonts w:cs="Times New Roman" w:ascii="Times New Roman" w:hAnsi="Times New Roman"/>
          <w:b/>
          <w:bCs/>
          <w:cap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cap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4"/>
          <w:lang w:val="pt-PT" w:eastAsia="en-US"/>
        </w:rPr>
      </w:pPr>
      <w:r>
        <w:rPr>
          <w:rFonts w:cs="Times New Roman" w:ascii="Times New Roman" w:hAnsi="Times New Roman"/>
          <w:b/>
          <w:caps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Manter fora do alcance e da vista das crianç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utilize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 w:eastAsia="en-US"/>
        </w:rPr>
        <w:t>após o prazo de validade impresso na embalagem exterior e no fras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</w:t>
        <w:tab/>
        <w:t>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 xml:space="preserve">Qual a composiçã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 xml:space="preserve">A substância activa é o </w:t>
      </w:r>
      <w:r>
        <w:rPr>
          <w:rFonts w:cs="Times New Roman" w:ascii="Times New Roman" w:hAnsi="Times New Roman"/>
          <w:sz w:val="24"/>
          <w:lang w:val="pt-PT" w:eastAsia="pt-PT"/>
        </w:rPr>
        <w:t xml:space="preserve">dicloridrato de cetirizina. 10 ml (2 colheres doseadoras) contêm </w:t>
      </w:r>
      <w:r>
        <w:rPr>
          <w:rFonts w:cs="Times New Roman" w:ascii="Times New Roman" w:hAnsi="Times New Roman"/>
          <w:sz w:val="24"/>
          <w:lang w:val="pt-PT" w:eastAsia="en-US"/>
        </w:rPr>
        <w:t>10 mg de dicloridrato</w:t>
      </w:r>
      <w:r>
        <w:rPr>
          <w:rFonts w:cs="Times New Roman" w:ascii="Times New Roman" w:hAnsi="Times New Roman"/>
          <w:sz w:val="24"/>
          <w:lang w:val="pt-PT" w:eastAsia="pt-PT"/>
        </w:rPr>
        <w:t xml:space="preserve"> de cetirizina. 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>-</w:t>
        <w:tab/>
      </w:r>
      <w:r>
        <w:rPr>
          <w:rFonts w:cs="Times New Roman" w:ascii="Times New Roman" w:hAnsi="Times New Roman"/>
          <w:sz w:val="24"/>
          <w:lang w:val="pt-PT" w:eastAsia="en-US"/>
        </w:rPr>
        <w:t xml:space="preserve">Os outros componentes: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>-</w:t>
      </w:r>
      <w:r>
        <w:rPr>
          <w:rFonts w:cs="Times New Roman" w:ascii="Times New Roman" w:hAnsi="Times New Roman"/>
          <w:bCs/>
          <w:sz w:val="24"/>
          <w:lang w:val="pt-PT" w:eastAsia="en-US"/>
        </w:rPr>
        <w:tab/>
      </w:r>
      <w:r>
        <w:rPr>
          <w:rFonts w:cs="Times New Roman" w:ascii="Times New Roman" w:hAnsi="Times New Roman"/>
          <w:sz w:val="24"/>
          <w:lang w:val="pt-PT" w:eastAsia="en-US"/>
        </w:rPr>
        <w:t xml:space="preserve">10 ml de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 w:eastAsia="en-US"/>
        </w:rPr>
        <w:t xml:space="preserve"> solução oral (= 2 colheres doseadoras)  contêm:  3,15 g de equivalentes a glucose (sorbitol).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uppressAutoHyphens w:val="true"/>
        <w:ind w:left="567" w:hanging="0"/>
        <w:rPr>
          <w:rFonts w:ascii="Times New Roman" w:hAnsi="Times New Roman" w:cs="Times New Roman"/>
          <w:bCs/>
          <w:sz w:val="24"/>
          <w:lang w:val="pt-PT" w:eastAsia="en-US"/>
        </w:rPr>
      </w:pPr>
      <w:r>
        <w:rPr>
          <w:rFonts w:cs="Times New Roman" w:ascii="Times New Roman" w:hAnsi="Times New Roman"/>
          <w:bCs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 xml:space="preserve">Qual o aspect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 w:eastAsia="en-US"/>
        </w:rPr>
        <w:t>e conteúdo da embalage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>Titular da Autorização de Introdução no Mercado e Fabricante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Este medicamento encontra-se autorizado nos Estados Membros do Espaço Económico Europeu (EEE) sob as seguintes denominaçõ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Este folheto foi aprovado pela última vez em 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rFonts w:ascii="Times New Roman" w:hAnsi="Times New Roman" w:cs="Times New Roman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 </cp:lastModifiedBy>
  <dcterms:modified xsi:type="dcterms:W3CDTF">2009-11-20T10:44:00Z</dcterms:modified>
  <cp:revision>10</cp:revision>
  <dc:subject/>
  <dc:title/>
</cp:coreProperties>
</file>